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ett.le</w:t>
      </w:r>
    </w:p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ind w:right="-360" w:hanging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BORATORIO PROVE </w:t>
      </w:r>
    </w:p>
    <w:p>
      <w:pPr>
        <w:pStyle w:val="Heading"/>
        <w:ind w:right="-360" w:hanging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ERIALI E STRUTTURE</w:t>
      </w:r>
    </w:p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VIA MESIANO, 77 - 38123 TRENTO</w:t>
      </w:r>
    </w:p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TEL 0461 282560 – FAX 0461 282567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20"/>
          <w:szCs w:val="20"/>
        </w:rPr>
        <w:t>e-mail: lpms.standard@unitn.i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572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IESTA PROVE DI LABORATORIO</w:t>
      </w:r>
    </w:p>
    <w:p>
      <w:pPr>
        <w:pStyle w:val="Heading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ertificato n.°……………./………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/>
        <w:t>Con la presente si richiede l’esecuzione di prove di laboratorio su campioni di CLS, prelevati dal cantiere sotto indicato secondo le modalità previste dalla Legge 05.11.1971 n. 1086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del certificat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dei lavori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struttor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ere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 la fattura deve essere intestata a una persona fisica, compilare i seguenti dati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residen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431800</wp:posOffset>
                </wp:positionV>
                <wp:extent cx="6252845" cy="130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a impor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 1 gennaio 2022 il Laboratorio Prove Materiali e Strutture potrà accettare pagamenti solamente attraver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goP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il sistema di pagamento è adottato obbligatoriamente da tutte le Pubbliche Amministrazioni. Dal 1 gennaio 2022 il laboratorio emetterà la fattura prima del pagamento e la fattura conterrà il codice identificativo PagoP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tanto per chi usufruisce di detrazioni fiscali per gli interventi edilizi oggetto delle prove, si chiede di indicarle nel riquadro sopra. In mancanza di queste indicazioni verrà emessa fattura ordin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i usufruiscono delle detrazioni si deve far applicare la ritenuta alla banca al momento del pag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102.8pt;mso-wrap-distance-left:9.05pt;mso-wrap-distance-right:9.05pt;mso-wrap-distance-top:3.6pt;mso-wrap-distance-bottom:3.6pt;margin-top:34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a impor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l 1 gennaio 2022 il Laboratorio Prove Materiali e Strutture potrà accettare pagamenti solamente attravers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goP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il sistema di pagamento è adottato obbligatoriamente da tutte le Pubbliche Amministrazioni. Dal 1 gennaio 2022 il laboratorio emetterà la fattura prima del pagamento e la fattura conterrà il codice identificativo PagoP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tanto per chi usufruisce di detrazioni fiscali per gli interventi edilizi oggetto delle prove, si chiede di indicarle nel riquadro sopra. In mancanza di queste indicazioni verrà emessa fattura ordin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i usufruiscono delle detrazioni si deve far applicare la ritenuta alla banca al momento del pagam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 la fattura deve essere intestata a un’azienda privata, compilare i seguenti dati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della Dit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luogo e data di nascita del titola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Univoco (SDI) per l’invio della fattu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-mail, Pec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u w:val="single"/>
        </w:rPr>
        <w:t>Se la fattura deve essere intestata a un Ente pubblico, compilare i seguenti dati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agione sociale dell’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CU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sigibilità IVA da applicare (immediata, scissione dei pagamenti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 che la merce di cui alla presente richiesta viaggia con/esente da bolla di accompagnamento ai sensi dell’art. 4 e 4.7 del D.P.R. del 06.10.1978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3"/>
        <w:gridCol w:w="1057"/>
        <w:gridCol w:w="6925"/>
      </w:tblGrid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BETTI CL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ATO 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ck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O ALLE STRUTTURE 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ota 1.</w:t>
      </w:r>
      <w:r>
        <w:rPr>
          <w:rFonts w:cs="Arial" w:ascii="Arial" w:hAnsi="Arial"/>
          <w:sz w:val="20"/>
          <w:szCs w:val="20"/>
        </w:rPr>
        <w:t xml:space="preserve">  Resistenza caratteristica cubica R</w:t>
      </w:r>
      <w:r>
        <w:rPr>
          <w:rFonts w:cs="Arial" w:ascii="Arial" w:hAnsi="Arial"/>
          <w:sz w:val="20"/>
          <w:szCs w:val="20"/>
          <w:vertAlign w:val="subscript"/>
        </w:rPr>
        <w:t xml:space="preserve">ck </w:t>
      </w:r>
      <w:r>
        <w:rPr>
          <w:rFonts w:cs="Arial" w:ascii="Arial" w:hAnsi="Arial"/>
          <w:sz w:val="20"/>
          <w:szCs w:val="20"/>
        </w:rPr>
        <w:t xml:space="preserve">(MPa) di progetto dell’elemento strutturale oggetto del prelievo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Richiedente</w:t>
        <w:tab/>
        <w:tab/>
        <w:tab/>
        <w:tab/>
        <w:t>Il Direttore dei Lavori</w:t>
        <w:tab/>
        <w:tab/>
        <w:tab/>
        <w:tab/>
        <w:t>Dat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 autorizza il trattamento dei dati personali ai sensi del Reg.to UE 2016/679 “GDPR”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Richiedente </w:t>
        <w:tab/>
        <w:tab/>
        <w:tab/>
        <w:tab/>
        <w:tab/>
        <w:tab/>
        <w:tab/>
        <w:tab/>
        <w:t xml:space="preserve">           Il Direttore dei Lavori</w:t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16"/>
          <w:szCs w:val="16"/>
        </w:rPr>
        <w:t>Rev. 4 del 31-10-202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23:00Z</dcterms:created>
  <dc:creator>Lab.Prove Materiali Mesiano</dc:creator>
  <dc:description/>
  <cp:keywords/>
  <dc:language>en-US</dc:language>
  <cp:lastModifiedBy>Bisesti, Ermann</cp:lastModifiedBy>
  <cp:lastPrinted>2021-10-15T13:24:00Z</cp:lastPrinted>
  <dcterms:modified xsi:type="dcterms:W3CDTF">2023-10-26T10:01:00Z</dcterms:modified>
  <cp:revision>81</cp:revision>
  <dc:subject/>
  <dc:title>MODULO DI ACCESSO AL LABORATORIO</dc:title>
</cp:coreProperties>
</file>