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pett.le</w:t>
      </w:r>
    </w:p>
    <w:p>
      <w:pPr>
        <w:pStyle w:val="Heading"/>
        <w:ind w:right="-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"/>
        <w:ind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ABORATORIO PROVE </w:t>
      </w:r>
    </w:p>
    <w:p>
      <w:pPr>
        <w:pStyle w:val="Heading"/>
        <w:ind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TERIALI E STRUTTURE</w:t>
      </w:r>
    </w:p>
    <w:p>
      <w:pPr>
        <w:pStyle w:val="Heading"/>
        <w:ind w:right="-36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VIA MESIANO, 77 - 38123 TRENTO</w:t>
      </w:r>
    </w:p>
    <w:p>
      <w:pPr>
        <w:pStyle w:val="Heading"/>
        <w:ind w:right="-36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TEL 0461 282560 – FAX 0461 282567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20"/>
          <w:szCs w:val="20"/>
        </w:rPr>
        <w:t>e-mail: lpms.standard@unitn.i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5725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851" w:footer="0" w:bottom="284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CHIESTA PROVE DI LABORATORIO</w:t>
      </w:r>
    </w:p>
    <w:p>
      <w:pPr>
        <w:pStyle w:val="Heading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n.°……………./………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>Con la presente si richiede l’esecuzione di prove di laboratorio su barre d’acciaio da c.a., prelevate dal cantiere sotto indicato secondo le modalità previste dalla Legge 05.11.1971 n. 1086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ente del certificat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dei lavori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struttore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: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iere: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 la fattura deve essere intestata a una persona fisica, compilare i seguenti dati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residenza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</w:rPr>
        <w:t>E-mail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: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28625</wp:posOffset>
                </wp:positionV>
                <wp:extent cx="6127115" cy="1294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a import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 1 gennaio 2022 il Laboratorio Prove Materiali e Strutture potrà accettare pagamenti solamente attraver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goP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il sistema di pagamento è adottato obbligatoriamente da tutte le Pubbliche Amministrazioni. Dal 1 gennaio 2022 il laboratorio emetterà la fattura prima del pagamento e la fattura conterrà il codice identificativo PagoP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tanto per chi usufruisce di detrazioni fiscali per gli interventi edilizi oggetto delle prove, si chiede di indicarle nel riquadro sopra. In mancanza di queste indicazioni verrà emessa fattura ordin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i usufruiscono delle detrazioni si deve far applicare la ritenuta alla banca al momento del pag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101.95pt;mso-wrap-distance-left:9.05pt;mso-wrap-distance-right:9.05pt;mso-wrap-distance-top:3.6pt;mso-wrap-distance-bottom:3.6pt;margin-top:33.7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ta import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l 1 gennaio 2022 il Laboratorio Prove Materiali e Strutture potrà accettare pagamenti solamente attravers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goP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il sistema di pagamento è adottato obbligatoriamente da tutte le Pubbliche Amministrazioni. Dal 1 gennaio 2022 il laboratorio emetterà la fattura prima del pagamento e la fattura conterrà il codice identificativo PagoP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tanto per chi usufruisce di detrazioni fiscali per gli interventi edilizi oggetto delle prove, si chiede di indicarle nel riquadro sopra. In mancanza di queste indicazioni verrà emessa fattura ordina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i usufruiscono delle detrazioni si deve far applicare la ritenuta alla banca al momento del pagamen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 la fattura deve essere intestata a un’azienda privata, compilare i seguenti dati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 della Dit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ede lega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luogo e data di nascita del titola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ice Univoco (SDI) per l’invio della fattu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-mail, Pe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u w:val="single"/>
        </w:rPr>
        <w:t>Se la fattura deve essere intestata a un Ente pubblico, compilare i seguenti dati: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 dell’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ede lega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ice CU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igibilità IVA da applicare (immediata, scissione dei pagamenti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i dichiara che la merce di cui alla presente richiesta viaggia con/esente da bolla di accompagnamento ai sensi dell’art. 4 e 4.7 del D.P.R. del 06.10.1978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079"/>
        <w:gridCol w:w="720"/>
        <w:gridCol w:w="720"/>
        <w:gridCol w:w="720"/>
        <w:gridCol w:w="4278"/>
      </w:tblGrid>
      <w:tr>
        <w:trPr/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E IN ACCIAIO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MET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LE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I ACCIAI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TILITA’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SEGNO PROVETTE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rPr>
                <w:rFonts w:cs="Arial" w:ascii="Arial" w:hAnsi="Arial"/>
                <w:sz w:val="16"/>
                <w:szCs w:val="16"/>
              </w:rPr>
              <w:t>Not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z w:val="16"/>
                <w:szCs w:val="16"/>
              </w:rPr>
              <w:t>Not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a 1</w:t>
      </w:r>
      <w:r>
        <w:rPr>
          <w:rFonts w:cs="Arial" w:ascii="Arial" w:hAnsi="Arial"/>
          <w:sz w:val="20"/>
          <w:szCs w:val="20"/>
        </w:rPr>
        <w:t>. Indicare la denominazione tecnica dell’acciaio, quale richiesta nel progetto dell’elemento strutturale oggetto del preliev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a 2</w:t>
      </w:r>
      <w:r>
        <w:rPr>
          <w:rFonts w:cs="Arial" w:ascii="Arial" w:hAnsi="Arial"/>
          <w:sz w:val="20"/>
          <w:szCs w:val="20"/>
        </w:rPr>
        <w:t>. Verga ottenuta per raddrizzamento da coil.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chiedente</w:t>
        <w:tab/>
        <w:tab/>
        <w:tab/>
        <w:t>Il Direttore dei Lavori</w:t>
        <w:tab/>
        <w:tab/>
        <w:tab/>
        <w:tab/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i autorizza il trattamento dei dati personali ai sensi del Reg.to UE 2016/679 “GDPR”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Richiedente </w:t>
        <w:tab/>
        <w:tab/>
        <w:tab/>
        <w:tab/>
        <w:tab/>
        <w:tab/>
        <w:tab/>
        <w:t xml:space="preserve">               Il Direttore dei Lavori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ind w:firstLine="360"/>
        <w:rPr/>
      </w:pPr>
      <w:r>
        <w:rPr>
          <w:rFonts w:cs="Arial" w:ascii="Arial" w:hAnsi="Arial"/>
          <w:b w:val="false"/>
          <w:sz w:val="16"/>
          <w:szCs w:val="16"/>
        </w:rPr>
        <w:t>rev.4 del 31-10-2023</w:t>
      </w:r>
    </w:p>
    <w:sectPr>
      <w:type w:val="continuous"/>
      <w:pgSz w:w="11906" w:h="16838"/>
      <w:pgMar w:left="1134" w:right="1134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0:00Z</dcterms:created>
  <dc:creator>Lab.Prove Materiali Mesiano</dc:creator>
  <dc:description/>
  <cp:keywords/>
  <dc:language>en-US</dc:language>
  <cp:lastModifiedBy>Bisesti, Ermann</cp:lastModifiedBy>
  <cp:lastPrinted>2021-07-21T12:32:00Z</cp:lastPrinted>
  <dcterms:modified xsi:type="dcterms:W3CDTF">2023-10-26T10:03:00Z</dcterms:modified>
  <cp:revision>38</cp:revision>
  <dc:subject/>
  <dc:title>MODULO DI ACCESSO AL LABORATORIO</dc:title>
</cp:coreProperties>
</file>