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360" w:firstLine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pett.le</w:t>
      </w:r>
    </w:p>
    <w:p>
      <w:pPr>
        <w:pStyle w:val="Heading"/>
        <w:ind w:right="-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"/>
        <w:ind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ABORATORIO PROVE </w:t>
      </w:r>
    </w:p>
    <w:p>
      <w:pPr>
        <w:pStyle w:val="Heading"/>
        <w:ind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TERIALI E STRUTTURE</w:t>
      </w:r>
    </w:p>
    <w:p>
      <w:pPr>
        <w:pStyle w:val="Heading"/>
        <w:ind w:right="-36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VIA MESIANO, 77 - 38123 TRENTO </w:t>
      </w:r>
    </w:p>
    <w:p>
      <w:pPr>
        <w:pStyle w:val="Heading"/>
        <w:ind w:right="-36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TEL 0461 282560 – FAX 0461 282567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20"/>
          <w:szCs w:val="20"/>
        </w:rPr>
        <w:t>e-mail: lpms.complex@unitn.i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5394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HIESTA PROVE DI LABORATORIO</w:t>
      </w:r>
    </w:p>
    <w:p>
      <w:pPr>
        <w:pStyle w:val="Heading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sta di certificato n.°……………./………</w:t>
      </w:r>
    </w:p>
    <w:p>
      <w:pPr>
        <w:pStyle w:val="TextBodyIndent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nte del certificat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</w:t>
      </w:r>
    </w:p>
    <w:p>
      <w:pPr>
        <w:pStyle w:val="Normal"/>
        <w:ind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Modalità di prova: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Segnatura dei campioni: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escrizione del materiale: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 la fattura deve essere intestata a una persona fisica, compilare i seguenti dati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residenza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402590</wp:posOffset>
                </wp:positionV>
                <wp:extent cx="5822315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a impor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 1 gennaio 2022 il Laboratorio Prove Materiali e Strutture potrà accettare pagamenti solamente attraver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goP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il sistema di pagamento è adottato obbligatoriamente da tutte le Pubbliche Amministrazioni. Dal 1 gennaio 2022 il laboratorio emetterà la fattura prima del pagamento e la fattura conterrà il codice identificativo PagoP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tanto per chi usufruisce di detrazioni fiscali per gli interventi edilizi oggetto delle prove, si chiede di indicarle nel riquadro sopra. In mancanza di queste indicazioni verrà emessa fattura ordin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i usufruiscono delle detrazioni si deve far applicare la ritenuta alla banca al momento del pag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5pt;height:112.75pt;mso-wrap-distance-left:9.05pt;mso-wrap-distance-right:9.05pt;mso-wrap-distance-top:3.6pt;mso-wrap-distance-bottom:3.6pt;margin-top:31.7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ta import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l 1 gennaio 2022 il Laboratorio Prove Materiali e Strutture potrà accettare pagamenti solamente attravers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goP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il sistema di pagamento è adottato obbligatoriamente da tutte le Pubbliche Amministrazioni. Dal 1 gennaio 2022 il laboratorio emetterà la fattura prima del pagamento e la fattura conterrà il codice identificativo PagoP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tanto per chi usufruisce di detrazioni fiscali per gli interventi edilizi oggetto delle prove, si chiede di indicarle nel riquadro sopra. In mancanza di queste indicazioni verrà emessa fattura ordin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i usufruiscono delle detrazioni si deve far applicare la ritenuta alla banca al momento del pagame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 la fattura deve essere intestata a un’azienda privata, compilare i seguenti dati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 della Ditta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legale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luogo e data di nascita del titolare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Univoco (SDI) per l’invio della fattura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, Pec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i/>
          <w:u w:val="single"/>
        </w:rPr>
        <w:t>Se la fattura deve essere intestata a un Ente pubblico, compilare i seguenti dati:</w:t>
      </w:r>
    </w:p>
    <w:p>
      <w:pPr>
        <w:pStyle w:val="Normal"/>
        <w:ind w:left="709" w:firstLine="36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 dell’Ente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legale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CUU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</w:rPr>
        <w:t>Esigibilità IVA da applicare (immediata, scissione dei pagamenti):</w:t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chiara che la merce di cui alla presente richiesta viaggia con/esente da bolla di accompagnamento ai sensi dell’art. 4 e 4.7 del D.P.R. del 06.10.1978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l Richiedente</w:t>
        <w:tab/>
        <w:tab/>
        <w:tab/>
        <w:t xml:space="preserve">   Il Direttore dei Lavori</w:t>
        <w:tab/>
        <w:tab/>
        <w:t xml:space="preserve">           </w:t>
        <w:tab/>
        <w:t>Dat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i autorizza il trattamento dei dati personali ai sensi del Reg.to UE 2016/679 “GDPR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l Richiedente </w:t>
        <w:tab/>
        <w:tab/>
        <w:tab/>
        <w:tab/>
        <w:tab/>
        <w:tab/>
        <w:t xml:space="preserve">                    Il Direttore dei Lavor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16"/>
          <w:szCs w:val="16"/>
        </w:rPr>
        <w:t>rev. 4 del 31-10-2023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14:00Z</dcterms:created>
  <dc:creator>Lab.Prove Materiali Mesiano</dc:creator>
  <dc:description/>
  <cp:keywords/>
  <dc:language>en-US</dc:language>
  <cp:lastModifiedBy>Bisesti, Ermann</cp:lastModifiedBy>
  <cp:lastPrinted>2019-01-24T17:43:00Z</cp:lastPrinted>
  <dcterms:modified xsi:type="dcterms:W3CDTF">2023-10-26T09:55:00Z</dcterms:modified>
  <cp:revision>42</cp:revision>
  <dc:subject/>
  <dc:title>MODULO DI ACCESSO AL LABORATORIO</dc:title>
</cp:coreProperties>
</file>